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Español II  Unidad 1  Etapa 1       El Pretérito con los verbos regulares AR, IR Y ER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00"/>
        <w:gridCol w:w="1400"/>
        <w:gridCol w:w="1400"/>
        <w:gridCol w:w="1408"/>
        <w:gridCol w:w="1431"/>
        <w:gridCol w:w="1430"/>
        <w:gridCol w:w="15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Infini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(ingle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Y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T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Él, ella, Ud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sotr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Vosotro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Ellos, Ellas, Uds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.habl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.com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.vivi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.acamp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.baj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6.perd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.disfrut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8.pedi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.tom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0.decidi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1.alquil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El Pretérito con CAR, GAR &amp; ZAR</w:t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87"/>
        <w:gridCol w:w="1362"/>
        <w:gridCol w:w="1362"/>
        <w:gridCol w:w="1378"/>
        <w:gridCol w:w="1422"/>
        <w:gridCol w:w="1421"/>
        <w:gridCol w:w="155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Infinitiv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(ingle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Y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T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Él, ella, Ud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sotr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Vosotr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Ellos, Ellas, Uds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.sa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c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.ju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g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.almor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z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.expli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c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.comen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z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6.bus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c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.practi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c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8.to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c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.lle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g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0.pa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g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1.empe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z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18:00Z</dcterms:created>
  <dc:creator>catwood</dc:creator>
  <dc:description/>
  <cp:keywords/>
  <dc:language>en-US</dc:language>
  <cp:lastModifiedBy>catwood</cp:lastModifiedBy>
  <dcterms:modified xsi:type="dcterms:W3CDTF">2007-09-18T17:34:00Z</dcterms:modified>
  <cp:revision>1</cp:revision>
  <dc:subject/>
  <dc:title>Español II  Unidad 1  Etapa 1       El Pretérito con los verbos regulares AR, IR Y ER</dc:title>
</cp:coreProperties>
</file>